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8 июля 2024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 рассмотрев дело об административном правонарушении № 147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нышева Константина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07.07.2024 года в 15:25 час. Бурнышев К.А. около дома № 3 по ул. Тюменск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внятную речь, неопрятный  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нышев К.А. в судебном заседании вину в совершении инкриминируемого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Бурнышев К.А. находился в общественном месте в состоянии опьянения, оскорбляющем человеческое достоинство; рапортом полицейского ОППСП ОМВД России по г.Югорску Н.А., из которых следует, что Бурнышев К.А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57 от 07.07.2024 года медицинского освидетельствования для установления факта употребления алкоголя и состояния опьянения, из которого следует, что у Бурнышев К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87 мг/л), объяснением  Е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урнышева К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а также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Бурнышева Константина Анатольевича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7:33 час. 07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